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 des arch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oParis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850 Thiverval-Grig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01.30.81.53.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me Curie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 rue V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000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non, le 3 avril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re Mada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ite à votre courrier du mois dernier, nous vous communiquons les renseignements sur l'ancienne écurie du château de Grign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ici les informations retrouvées dans l'ouvrage "Grignon, le château et l'école" de MM. Rish, Brétignière, Guicherd et Jouvet, publié en 1926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écurie est installée dans l'ancienne remise à voitures du château. Deux chevaux sont logés dans chaque stalle, et les stalles sont séparées les unes des autres par des murs qui supportent un grenier à grains. Les râteliers sont en fer et les mangeoires en fonte. Le sol est pavé. Neuf chevaux de trait appartenant aux races percheronne, bretonne et ardennaise, ou leurs métis, sont employée à l'École. Leur ration habituelle se compose de 10 kilogrammes de foin et de 7 Kg. 500 d'avoine, plus la paille à volon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vous prions, Madame, d'agréer l'expression de nos sentiments distingu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on Quisait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7:00Z</dcterms:created>
  <dc:creator>MC</dc:creator>
  <dc:description/>
  <cp:keywords/>
  <dc:language>en-US</dc:language>
  <cp:lastModifiedBy>Cartereau</cp:lastModifiedBy>
  <dcterms:modified xsi:type="dcterms:W3CDTF">2011-05-18T11:57:00Z</dcterms:modified>
  <cp:revision>2</cp:revision>
  <dc:subject/>
  <dc:title>Service des archives</dc:title>
</cp:coreProperties>
</file>